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август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.9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2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3-08-31T10:11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